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Воротнее муниципального района Сергиевский Самарской области от 03.03.2025 г. №7, в соответствии с Постановлением Главы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3 от 07.08.2025 г. «О проведении публичных слушаний по проекту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Воротнее муниципального района Сергиевский Самарской области осуществляет опубликование проекта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5-08-19T09:50:00Z</dcterms:modified>
  <cp:revision>49</cp:revision>
  <dc:subject/>
  <dc:title/>
</cp:coreProperties>
</file>